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pl-PL"/>
        </w:rPr>
        <w:tab/>
      </w:r>
      <w:r>
        <w:rPr>
          <w:bCs/>
          <w:lang w:eastAsia="pl-PL"/>
        </w:rPr>
        <w:t>Zabrze 10/09/2012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pl-PL"/>
        </w:rPr>
        <w:t xml:space="preserve">ZAPROSZENIE DO SKŁADANIA OFERT CENOWYCH NR 2/ZO/ZPU/12 NA WYKONANIE PROJEKTU BUDOWLANEGO I WYKONAWCZEGO TERMOMODERNIZACJI PROSEKTORIUM SZPITALA MIEJSKIEGO W ZABRZU SP. Z O.O., PRZY ULICY ZAMKOWEJ 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INFORMACJA Z OTWARCIA OFERT </w:t>
      </w:r>
      <w:r>
        <w:rPr>
          <w:bCs/>
          <w:sz w:val="22"/>
          <w:szCs w:val="22"/>
        </w:rPr>
        <w:t>(otwarcie 06/09/2012r o godz.10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685"/>
        <w:gridCol w:w="1500"/>
        <w:gridCol w:w="3493"/>
      </w:tblGrid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ojektowania i Realizacji Budownictwa A.W. Architekt ul. Franciszkańska 28b/11 i 13 41-800 Zabr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396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informacji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ROFIL S.C. Przedsiębiorstwo Projektowo – Handlowo – Usługowe Mirosław Oleksik, Wiesław Józefow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Dekabrystów 33 paw 38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– 200 CZĘSTOCH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300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ykonania zamówien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: </w:t>
            </w:r>
            <w:r>
              <w:rPr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  <w:r>
              <w:rPr>
                <w:b/>
                <w:sz w:val="22"/>
                <w:szCs w:val="22"/>
              </w:rPr>
              <w:t>: 24 miesiące</w:t>
            </w:r>
          </w:p>
        </w:tc>
      </w:tr>
      <w:tr>
        <w:trPr>
          <w:trHeight w:val="49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OBRA PROJECT Justyna Kuprowska ul. K. Miarki 20/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902 Byto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348,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ykonania zamówienia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.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płatności: </w:t>
            </w:r>
            <w:r>
              <w:rPr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  <w:r>
              <w:rPr>
                <w:b/>
                <w:sz w:val="22"/>
                <w:szCs w:val="22"/>
              </w:rPr>
              <w:t>: 24 miesiące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mgr Katarzyna Błaszczyk</w:t>
        <w:tab/>
        <w:tab/>
        <w:tab/>
      </w:r>
      <w:r>
        <w:rPr>
          <w:sz w:val="20"/>
          <w:szCs w:val="20"/>
        </w:rPr>
        <w:t>Kierownik  Działu Administracji Zamówień i Logistyki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2077155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0:00Z</dcterms:created>
  <dc:creator>Barbara</dc:creator>
  <dc:description/>
  <cp:keywords/>
  <dc:language>en-US</dc:language>
  <cp:lastModifiedBy>zuza</cp:lastModifiedBy>
  <cp:lastPrinted>2012-09-11T11:25:00Z</cp:lastPrinted>
  <dcterms:modified xsi:type="dcterms:W3CDTF">2012-09-11T09:26:00Z</dcterms:modified>
  <cp:revision>18</cp:revision>
  <dc:subject/>
  <dc:title>Numer oferty</dc:title>
</cp:coreProperties>
</file>