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right="386" w:firstLine="180"/>
        <w:rPr>
          <w:lang w:val="en-US"/>
        </w:rPr>
      </w:pPr>
      <w:r>
        <w:rPr>
          <w:lang w:val="en-US"/>
        </w:rPr>
        <w:drawing>
          <wp:inline distT="0" distB="0" distL="0" distR="0">
            <wp:extent cx="60579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SM/DZ/2012/112/11082</w:t>
        <w:tab/>
        <w:tab/>
        <w:tab/>
        <w:tab/>
        <w:tab/>
        <w:tab/>
        <w:tab/>
        <w:tab/>
        <w:tab/>
        <w:tab/>
        <w:t xml:space="preserve"> Zabrze, 11/09/2012r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SZYSCY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PROSZENIE DO SKŁADANIA OFERT CENOWYCH NR 2/ZO/ZPU/12 NA WYKONANIE PROJEKTU BUDOWLANEGO I WYKONAWCZEGO TERMOMODERNIZACJI PROSEKTORIUM SZPITALA MIEJSKIEGO W ZABRZU </w:t>
        <w:br/>
        <w:t>SP. Z O.O., PRZY ULICY ZAMKOWE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INFORMACJA O WYBORZE OFER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sz w:val="20"/>
        </w:rPr>
      </w:pPr>
      <w:r>
        <w:rPr>
          <w:b/>
          <w:sz w:val="20"/>
        </w:rPr>
        <w:t>Informacja o wyborze oferty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Informujemy, że w zapytaniu ofertowym nr 2/ZO/ZPU/12 na wykonanie projektu budowlanego i wykonawczego  termomodernizacji prosektorium Szpitala Miejskiego Sp. z o.o. w Zabrzu, przy ul. Zamkowej 4,  dokonano wyboru oferty. Oferta najkorzystniejsza przedstawiająca  najniższą cenę to oferta wykonawc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snapToGrid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PROFIL S.C. Przedsiębiorstwo Projektowo – Handlowo – Usługowe Mirosław Oleksik, Wiesław </w:t>
        <w:tab/>
        <w:t>Józefowski ul. Dekabrystów 33 paw 38, 42 – 200 CZĘSTOCHOWA,</w:t>
      </w:r>
      <w:r>
        <w:rPr>
          <w:sz w:val="22"/>
          <w:szCs w:val="22"/>
        </w:rPr>
        <w:t xml:space="preserve"> o wartości: </w:t>
      </w:r>
      <w:r>
        <w:rPr>
          <w:b/>
          <w:sz w:val="22"/>
          <w:szCs w:val="22"/>
        </w:rPr>
        <w:t>7.300,00</w:t>
      </w:r>
      <w:r>
        <w:rPr>
          <w:b/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, </w:t>
        <w:tab/>
      </w:r>
      <w:r>
        <w:rPr>
          <w:sz w:val="22"/>
          <w:szCs w:val="22"/>
        </w:rPr>
        <w:t>słownie: siedem tysięcy trzysta złotych brutto 00/100.</w:t>
      </w:r>
    </w:p>
    <w:p>
      <w:pPr>
        <w:pStyle w:val="Normal"/>
        <w:suppressAutoHyphens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uppressAutoHyphens w:val="true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biorcze zestawienie ofert w przeliczeniu na okres 12- miesięcy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11"/>
        <w:gridCol w:w="1260"/>
        <w:gridCol w:w="1260"/>
        <w:gridCol w:w="1080"/>
        <w:gridCol w:w="144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(firma) i adres wykonaw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ena 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in wykonani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kres gwarancji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unki płatności*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Projektowania i Realizacji Budownictwa A.W. Architekt ul. Franciszkańska 28b/11 i 13 41-800 Zab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3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inform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inform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informacj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 S.C. Przedsiębiorstwo Projektowo – Handlowo – Usługowe Mirosław Oleksik, Wiesław Józefows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Dekabrystów 33 paw 3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– 200 CZĘSTOCH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m-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ni przelew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RA PROJECT Justyna Kuprowska ul. K. Miarki 20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-902 By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3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 przelew</w:t>
            </w:r>
          </w:p>
        </w:tc>
      </w:tr>
    </w:tbl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s Zarządu Szpitala Miejskiego w Zabrzu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wiadomości: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1440" w:hanging="1440"/>
        <w:rPr>
          <w:sz w:val="18"/>
          <w:szCs w:val="18"/>
        </w:rPr>
      </w:pPr>
      <w:r>
        <w:rPr>
          <w:sz w:val="18"/>
          <w:szCs w:val="18"/>
        </w:rPr>
        <w:t>Biuro Projektowania i Realizacji Budownictwa A.W. Architekt ul. Franciszkańska 28b/11 i 13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PROFIL S.C. Przedsiębiorstwo Projektowo – Handlowo – Usługowe Mirosław Oleksik, Wiesław Józefowski ul. Dekabrystów 33 paw 38, </w:t>
      </w:r>
      <w:r>
        <w:rPr>
          <w:sz w:val="20"/>
          <w:szCs w:val="20"/>
        </w:rPr>
        <w:t>42 – 200 CZĘSTOCHOWA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COBRA PROJEKT  Justyna Kuprowska ul. K. Miarki 20/8, 41-902 Bytom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1440" w:hanging="1440"/>
        <w:rPr>
          <w:sz w:val="18"/>
          <w:szCs w:val="18"/>
        </w:rPr>
      </w:pPr>
      <w:r>
        <w:rPr>
          <w:sz w:val="18"/>
          <w:szCs w:val="18"/>
        </w:rPr>
        <w:t>Tablica ogłoszeń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1440" w:hanging="1440"/>
        <w:rPr/>
      </w:pPr>
      <w:hyperlink r:id="rId3">
        <w:r>
          <w:rPr>
            <w:rStyle w:val="InternetLink"/>
            <w:sz w:val="18"/>
            <w:szCs w:val="18"/>
          </w:rPr>
          <w:t>www.szpitalzabrze.pl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ind w:left="1440" w:hanging="1440"/>
        <w:rPr>
          <w:sz w:val="18"/>
          <w:szCs w:val="18"/>
        </w:rPr>
      </w:pPr>
      <w:r>
        <w:rPr>
          <w:sz w:val="18"/>
          <w:szCs w:val="18"/>
        </w:rPr>
        <w:t xml:space="preserve">a/a. </w:t>
      </w:r>
    </w:p>
    <w:sectPr>
      <w:footerReference w:type="default" r:id="rId4"/>
      <w:type w:val="nextPage"/>
      <w:pgSz w:w="11906" w:h="16838"/>
      <w:pgMar w:left="1077" w:right="1077" w:gutter="0" w:header="0" w:top="23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6932600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440" w:hanging="360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1:00Z</dcterms:created>
  <dc:creator>srzabrze</dc:creator>
  <dc:description/>
  <cp:keywords/>
  <dc:language>en-US</dc:language>
  <cp:lastModifiedBy>zuza</cp:lastModifiedBy>
  <cp:lastPrinted>2012-09-11T11:04:00Z</cp:lastPrinted>
  <dcterms:modified xsi:type="dcterms:W3CDTF">2012-09-11T12:50:00Z</dcterms:modified>
  <cp:revision>21</cp:revision>
  <dc:subject/>
  <dc:title> </dc:title>
</cp:coreProperties>
</file>