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rPr/>
      </w:pPr>
      <w:r>
        <w:rPr/>
        <w:t xml:space="preserve">do zapytania ofertowego nr 2/ZO/ZPU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prosektorium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>
          <w:color w:val="000000"/>
          <w:sz w:val="24"/>
          <w:szCs w:val="24"/>
        </w:rPr>
        <w:t>Adres: województwo: …………………………...........powiat: …………………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miejscowość:…………………………………………………………….kod: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e-DE"/>
        </w:rPr>
        <w:t>ulica:………………………………………………………………………nr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tel:.…………………………fax:……………………..……e-mail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3. </w:t>
        <w:tab/>
        <w:t>Regon: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4. </w:t>
        <w:tab/>
        <w:t>NIP:………………………………………........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480"/>
        <w:rPr/>
      </w:pPr>
      <w:r>
        <w:rPr>
          <w:color w:val="000000"/>
          <w:sz w:val="24"/>
          <w:szCs w:val="24"/>
        </w:rPr>
        <w:t>5.</w:t>
        <w:tab/>
        <w:t>Numer konta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 xml:space="preserve">2/ZO/ZPU/12 na wykonanie projektu budowlanego i wykonawczego termomodernizacji prosektorium Szpitala Miejskiego </w:t>
        <w:br/>
        <w:t>w Zabrzu Sp. z o.o., przy ulicy Zamkowej 4,</w:t>
      </w:r>
      <w:r>
        <w:rPr>
          <w:sz w:val="24"/>
          <w:szCs w:val="24"/>
        </w:rPr>
        <w:t xml:space="preserve"> ogłoszonego na stronie </w:t>
      </w:r>
      <w:hyperlink r:id="rId2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</w:t>
        <w:tab/>
        <w:t xml:space="preserve">Zakres dokumentacji projektowej opracowany na podstawie audytu energetycznego stanowiącego </w:t>
        <w:tab/>
      </w:r>
      <w:r>
        <w:rPr>
          <w:color w:val="000000"/>
          <w:sz w:val="22"/>
          <w:szCs w:val="22"/>
        </w:rPr>
        <w:t>załącznik nr 6</w:t>
      </w:r>
      <w:r>
        <w:rPr/>
        <w:t xml:space="preserve"> do niniejszej specyfikacji, winien zawierać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gzemplarzy/szt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ze Zamkow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 termomodernizacji obejmu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ocieplenie ścian zewnętrznych:  o powierzchni ok. 233 m2 styropianem o grubości 13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miana bram o powierzchni 7,60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yfikacja techniczna wykonania i odbioru robót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kolorystyki elewacji z dopasowaniem do istniejących obiektów Zamawiającego wraz z jej uzgodnieniem z Zamawiającym i Wydziałem Architektury Urzędu Miasta w Zab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sja elektroniczna z całością o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wca w ramach przedmiotu zamówienia zobowiązany jest d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)</w:t>
        <w:tab/>
        <w:t>wizyty na obiekcie przed złożeniem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 xml:space="preserve">złożenia wniosku o pozwolenie na budowę/ zgłoszenie robót budowlanych zgodnie </w:t>
        <w:br/>
        <w:tab/>
        <w:t xml:space="preserve">z obowiązującym Prawem budowlanym, oraz uzyskanie prawomocnej decyzji administracyjnej </w:t>
        <w:br/>
        <w:tab/>
        <w:t xml:space="preserve">w </w:t>
        <w:tab/>
        <w:t>przedmiotowej spraw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uzyskanie map jednostkowych do celów projektowa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uzyskania wszystkich, niezbędnych, wymaganych prawem i przepisami decyzji </w:t>
        <w:tab/>
        <w:t xml:space="preserve">administracyjnych, warunków technicznych, uzgodnień, zgłoszeń, opinii i sprawdzeń </w:t>
        <w:tab/>
        <w:t xml:space="preserve">dokumentacji projektowej dla opracowania kompletnej dokumentacji projektowej i uzyskania </w:t>
        <w:tab/>
        <w:t>pozwolenia na budowę/ zgłoszenia robót budowla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)</w:t>
        <w:tab/>
        <w:t xml:space="preserve">opracowania dokumentacji projektowej w taki sposób, aby  zakres dokumentacji uwzględniał </w:t>
        <w:tab/>
        <w:t xml:space="preserve">wszystkie niezbędne prace projektowe, wynikające z obowiązujących przepisów prawa oraz </w:t>
        <w:tab/>
        <w:t>potrzeb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konania dokumentacji powykonawczej (jeżeli zajdzie taka potrzeba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)</w:t>
        <w:tab/>
        <w:t xml:space="preserve">unikania stosowania nazw własnych proponowanych urządzeń, materiałów itp. Zaleca się opis </w:t>
        <w:tab/>
        <w:t xml:space="preserve">rozwiązań technicznych, podanie parametrów itp. Jeżeli nie ma możliwości uniknięcia </w:t>
        <w:tab/>
        <w:t>stosowania nazw własnych należy dodać wyrażenie „lub równoważne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 xml:space="preserve">W ramach przedmiotu zamówienia Wykonawca  zobowiązany jest również do pełnienia nadzoru </w:t>
        <w:tab/>
        <w:t>autorskiego, obejmującego m.in. następujące czyn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)</w:t>
        <w:tab/>
        <w:t xml:space="preserve">sprawowanie nadzoru autorskiego na każde wezwanie Zamawiającego, a wszelkie uzgodnienia dokonywane będą z Zamawiającym lub inspektorem nadzoru inwestorski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adzór w toku realizacji robót budowlanych nad zgodnością rozwiązań technicznych, materiałowych i użytkowych z dokumentacją projekt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 xml:space="preserve">uzupełnienia szczegółów dokumentacji projektowej oraz wyjaśnienia wątpliwości powstałych </w:t>
        <w:br/>
        <w:t>w toku realizacji robót i na etapie prowadzonego postępowania przetargowego na wykonanie robót objętych przedmiotem dokument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ewentualnego udziału w naradach technicznych, z tym, że liczba pobytów projektanta na budowie wynikać będzie z uzasadnionych potrzeb określonych każdorazowo przez </w:t>
        <w:tab/>
        <w:t xml:space="preserve">Zamawiającego lub występującego w jego imieniu inspektora nadzoru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czuwanie, by zakres wprowadzanych zmian nie spowodował istotnej zmiany zatwierdzonego projektu budowlanego, wymagającej uzyskania nowego pozwolenia na budowę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ewentualnego udziału w odbiorach częściowych (istotnych robót budowlanych) i końc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dzór autorski sprawowany będzie do zakończenia prac budowla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udokumentowanie aktualizacji rozwiązań projektowych wprowadzonych do dokumentacji projektowo – kosztorysowej w czasie wykonywania robót budowlanych, potwierdzających zgodę Wykonawcy na ich wprowadzenie, a stanowić je będą podpisan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isy na rysunkach wchodzących w skład dokumentacji projektow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rysunki zamienne lub szkice albo nowe projekty opatrzone datą, podpisem oraz informacją, jaki element zastępują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wpisy do Dziennika bud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rotokoły lub notatki służbowe (podpisane przez obie strony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113" w:hanging="113"/>
        <w:jc w:val="both"/>
        <w:rPr/>
      </w:pPr>
      <w:r>
        <w:rPr>
          <w:sz w:val="22"/>
          <w:szCs w:val="22"/>
        </w:rPr>
        <w:t>9)</w:t>
        <w:tab/>
        <w:t xml:space="preserve">aktualizacja kosztorysów inwestorskich wykonywanych na wniosek Zamawiającego w celu </w:t>
        <w:tab/>
        <w:t xml:space="preserve">zgodnego z przepisami Prawa zamówień publicznych przeprowadzenia postępowania </w:t>
        <w:tab/>
        <w:t>(jednokrotna w ciągu trzech lat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>Wykonawca w ciągu 2 lat od protokolarnego przekazania dokumentacji zobowiązany jest</w:t>
        <w:tab/>
        <w:t xml:space="preserve">do udzielenia pisemnych odpowiedzi na każde pytanie Zamawiającego dot. treści dokumentacji: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)</w:t>
        <w:tab/>
        <w:t xml:space="preserve">odpowiedzi będą podpisane odpowiednio przez Wykonawcę lub osoby wykonujące z jego </w:t>
        <w:tab/>
        <w:t>ramienia przedmiot umowy,</w:t>
      </w:r>
    </w:p>
    <w:p>
      <w:pPr>
        <w:pStyle w:val="Tekstpodstawowy2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2)</w:t>
        <w:tab/>
        <w:t>odpowiedzi będą udzielane w terminie 2 dni od złożenia pyt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620"/>
        <w:gridCol w:w="1260"/>
        <w:gridCol w:w="1800"/>
      </w:tblGrid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budowlanego i wykonawczego termomodernizacji prosektorium Szpitala Miejskiego w Zabrzu Sp. z o.o., przy ulicy Zamkowej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Tekstpodstawowywcity2"/>
        <w:spacing w:lineRule="auto" w:line="480"/>
        <w:ind w:left="0" w:hanging="0"/>
        <w:rPr/>
      </w:pPr>
      <w:r>
        <w:rPr>
          <w:sz w:val="22"/>
          <w:szCs w:val="22"/>
        </w:rPr>
        <w:t>Wymagamy zapłaty przelewem w terminie...........................(min. 30) dni.</w:t>
      </w:r>
    </w:p>
    <w:p>
      <w:pPr>
        <w:pStyle w:val="Tekstpodstawowywcity2"/>
        <w:spacing w:lineRule="auto" w:line="480"/>
        <w:ind w:left="0" w:hanging="0"/>
        <w:rPr/>
      </w:pPr>
      <w:r>
        <w:rPr>
          <w:sz w:val="22"/>
          <w:szCs w:val="22"/>
        </w:rPr>
        <w:t xml:space="preserve">Termin realizacji zamówienia: …………………… (najpóźniej do 15 października 2012r.)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Udzielamy …………….…(min. 24 miesiące) miesięcznej gwara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Oświadczamy, że zapoznaliśmy się z przedmiotem zamówienia, lokalizacją, charakterystyką </w:t>
        <w:br/>
        <w:t xml:space="preserve">i zakresem objętym opracowaniem. Dokonaliśmy wizji lokalnej celem dokonania niezbędnych sprawdzeń, wyliczeń, ekspertyz w celu zapewnienia jednoznaczności składanej oferty zarówno </w:t>
        <w:br/>
        <w:t xml:space="preserve">w zakresie cenowo – przedmiotowym, jak również odnośnie terminu wykonania robót. Oświadczam, że przedmiot zamówienia będzie realizowany (wykonywany) przez osoby posiadające odpowiednie kwalifikacje i uprawn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0:00Z</dcterms:created>
  <dc:creator>Barbara</dc:creator>
  <dc:description/>
  <cp:keywords/>
  <dc:language>en-US</dc:language>
  <cp:lastModifiedBy>zuza</cp:lastModifiedBy>
  <cp:lastPrinted>2011-04-07T08:29:00Z</cp:lastPrinted>
  <dcterms:modified xsi:type="dcterms:W3CDTF">2012-08-31T12:26:00Z</dcterms:modified>
  <cp:revision>154</cp:revision>
  <dc:subject/>
  <dc:title>Załącznik nr 1 </dc:title>
</cp:coreProperties>
</file>