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>
          <w:rFonts w:ascii="Arial" w:hAnsi="Arial" w:cs="Arial"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Cs/>
        </w:rPr>
        <w:t xml:space="preserve">Załącznik nr 2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 xml:space="preserve">SPRZEDAŻ ZESPOŁU PRĄDOTWÓRCZEGO WOLA 250 69ZPP-250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12"/>
          <w:szCs w:val="12"/>
        </w:rPr>
        <w:t>BĘDĄCEGO NA STANIE SZPITALA MIEJSKIEGO  W ZABRZU SP. Z O.O.</w:t>
      </w:r>
      <w:r>
        <w:rPr>
          <w:rFonts w:cs="Arial" w:ascii="Arial" w:hAnsi="Arial"/>
          <w:i/>
          <w:sz w:val="12"/>
          <w:szCs w:val="1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cena agregatu prądotwórczego została wykonana przez Licencjonowanego Rzeczoznawcę na wartość 8 300,00 zł net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czegółowy opis przedmiotu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przedmiotu sprzedaży: Zespół Prądotwórczy WOLA 250 69ZPP-250 wyprodukowany przez Zakłady Mechaniczne PZL WOLA w Warszaw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produkcji: 197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fabryczny Zespołu Prądotwórczego: 4673</w:t>
      </w:r>
    </w:p>
    <w:p>
      <w:pPr>
        <w:pStyle w:val="Normal"/>
        <w:rPr/>
      </w:pPr>
      <w:r>
        <w:rPr>
          <w:rFonts w:cs="Arial" w:ascii="Arial" w:hAnsi="Arial"/>
        </w:rPr>
        <w:t>Silnik: Typ 4DVSRG-a Przebieg 879mtg Nr: 48802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Prądnica: Typ A355-SO4, prod. </w:t>
      </w:r>
      <w:r>
        <w:rPr>
          <w:rFonts w:cs="Arial" w:ascii="Arial" w:hAnsi="Arial"/>
        </w:rPr>
        <w:t>MEZ FRENSTAT Czechosłowacja Nr: 5787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dstawowe da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ądotwórczy składa się z następujących podstawowych elementów: generatora (prądnicy synchronicznej) służącego do zmiany energii mechanicznej na energię elektryczną; silnika spalinowego, regulatora prędkości obrotowej, regulatora napięcia generatora, układu wzbudzenia generatora, układu sterowania, układu rozruchu oraz aparatury łączeniowej. Zespół to urządzenie bez obudowy przeznaczony do pracy w pomieszczeniach chroniących go przed zewnętrznymi warunkami atmosferyczn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megaukładzie zastosow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ilnik wysokoprężny 4DVSR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ądnica główna A355-SO4 prod. Czechosłowac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moc: 250 kVA przy prędkości 1500 rpm.</w:t>
      </w:r>
    </w:p>
    <w:p>
      <w:pPr>
        <w:pStyle w:val="Normal"/>
        <w:rPr/>
      </w:pPr>
      <w:r>
        <w:rPr>
          <w:rFonts w:cs="Arial" w:ascii="Arial" w:hAnsi="Arial"/>
        </w:rPr>
        <w:t>- rodzaj prądu: przemienny trójfazowy</w:t>
      </w:r>
    </w:p>
    <w:p>
      <w:pPr>
        <w:pStyle w:val="Normal"/>
        <w:rPr/>
      </w:pPr>
      <w:r>
        <w:rPr>
          <w:rFonts w:cs="Arial" w:ascii="Arial" w:hAnsi="Arial"/>
        </w:rPr>
        <w:t>- moc znamionowa: P</w:t>
      </w:r>
      <w:r>
        <w:rPr>
          <w:rFonts w:cs="Arial" w:ascii="Arial" w:hAnsi="Arial"/>
          <w:vertAlign w:val="subscript"/>
        </w:rPr>
        <w:t>zn</w:t>
      </w:r>
      <w:r>
        <w:rPr>
          <w:rFonts w:cs="Arial" w:ascii="Arial" w:hAnsi="Arial"/>
        </w:rPr>
        <w:t xml:space="preserve"> 200 kW dla cos </w:t>
      </w:r>
      <w:r>
        <w:rPr>
          <w:rFonts w:cs="Liberation Serif" w:ascii="Liberation Serif" w:hAnsi="Liberation Serif"/>
        </w:rPr>
        <w:t>ϕ</w:t>
      </w:r>
      <w:r>
        <w:rPr>
          <w:rFonts w:cs="Arial" w:ascii="Arial" w:hAnsi="Arial"/>
        </w:rPr>
        <w:t xml:space="preserve"> 0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dzaj pracy - ciągła, samot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ność zbiornika paliwa – 200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ojemność zbiornika oleju – 25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ilość ciepła oddawanego przez zespół do otoczenia przy mocy znamionowej ok. 180 000 kcal/god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natężenie dźwięku odległości 1m od silnika ok 110 d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iężar zespołu w stanie suchym – 410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liczba cylindrów – 12 w układzie V o pojemności skokowej cylindra 38,08 dm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ozruch – elektryczny napięciem 24V, z własnych akumulatorów ładowanych prądnicą zabudowaną na sil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przeciążalność mocą czynną – do 220 kW przy prądzie max 360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spół prądotwórczy zamontowany i serwisowany w Szpitalu Miejskim w Zabrzu, według firmy serwisującej urządzenie, do jego uruchomienia niezbędne są nowe akumulatory, zasilacz buforowy oraz butla ze sprężonym powietr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iCs/>
        <w:bCs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b/>
        <w:iCs/>
        <w:bCs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</w:rPr>
  </w:style>
  <w:style w:type="character" w:styleId="WW8Num1z4">
    <w:name w:val="WW8Num1z4"/>
    <w:qFormat/>
    <w:rPr>
      <w:rFonts w:ascii="Arial" w:hAnsi="Arial" w:cs="Arial"/>
      <w:b/>
      <w:bCs/>
      <w:iCs/>
    </w:rPr>
  </w:style>
  <w:style w:type="character" w:styleId="WW8Num2z4">
    <w:name w:val="WW8Num2z4"/>
    <w:qFormat/>
    <w:rPr>
      <w:rFonts w:ascii="Arial" w:hAnsi="Arial" w:cs="Arial"/>
      <w:b/>
      <w:bCs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540" w:leader="none"/>
      </w:tabs>
      <w:ind w:left="540" w:right="0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">
    <w:name w:val="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5:00Z</dcterms:created>
  <dc:creator>Poradnie</dc:creator>
  <dc:description/>
  <cp:keywords/>
  <dc:language>en-US</dc:language>
  <cp:lastModifiedBy>kgrabowiec</cp:lastModifiedBy>
  <cp:lastPrinted>2017-07-25T08:06:00Z</cp:lastPrinted>
  <dcterms:modified xsi:type="dcterms:W3CDTF">2018-09-20T12:14:00Z</dcterms:modified>
  <cp:revision>4</cp:revision>
  <dc:subject/>
  <dc:title>Aneks nr 2/2005</dc:title>
</cp:coreProperties>
</file>