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</w:t>
      </w:r>
    </w:p>
    <w:p>
      <w:pPr>
        <w:pStyle w:val="Heading5"/>
        <w:spacing w:before="0" w:after="0"/>
        <w:ind w:left="1008" w:hanging="1150"/>
        <w:jc w:val="right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data, miejscowość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</w:r>
    </w:p>
    <w:p>
      <w:pPr>
        <w:pStyle w:val="Heading5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SPRZEDAŻ APARATU TOMOGRAFII KOMPUTEROWEJ BRILLANCE 10</w:t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sz w:val="12"/>
          <w:szCs w:val="12"/>
        </w:rPr>
        <w:t>WRAZ Z OPROGRAMOWANIEM I STACJA OPISOWĄ.</w:t>
      </w:r>
      <w:r>
        <w:rPr>
          <w:rFonts w:cs="Arial" w:ascii="Arial" w:hAnsi="Arial"/>
          <w:i w:val="false"/>
          <w:sz w:val="12"/>
          <w:szCs w:val="12"/>
        </w:rPr>
        <w:tab/>
      </w:r>
      <w:r>
        <w:rPr>
          <w:rFonts w:cs="Arial" w:ascii="Arial" w:hAnsi="Arial"/>
          <w:i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211518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azwa i adres Kupująceg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15pt;mso-wrap-distance-left:0pt;mso-wrap-distance-right:7.05pt;mso-wrap-distance-top:0pt;mso-wrap-distance-bottom:0pt;margin-top:0.05pt;mso-position-vertical-relative:text;margin-left:7.9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azwa i adres Kupującego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/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I. DANE KUPUJĄCEG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Kupującego: 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.kod pocztowy:………..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Regon: ……..……………………….4. NIP .…………………………....………………………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Przystępując do postępowania –</w:t>
      </w:r>
      <w:r>
        <w:rPr/>
        <w:t xml:space="preserve"> </w:t>
      </w:r>
      <w:r>
        <w:rPr>
          <w:rFonts w:cs="Arial" w:ascii="Arial" w:hAnsi="Arial"/>
        </w:rPr>
        <w:t>SPRZEDAŻ APARATU TOMOGRAFII KOMPUTEROWEJ BRILLANCE 10 WRAZ Z OPROGRAMOWANIEM I STACJĄ OPISOW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cen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393"/>
        <w:gridCol w:w="2195"/>
        <w:gridCol w:w="652"/>
        <w:gridCol w:w="2119"/>
      </w:tblGrid>
      <w:tr>
        <w:trPr>
          <w:trHeight w:val="80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>
          <w:trHeight w:val="9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arat tomografii komputerowej Brillance 10 wraz z oprogramowaniem i stacją opisow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</w:rPr>
        <w:t>Wyliczone wartości netto i brutto muszą być zaokrąglone do dwóch miejsc po przecin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 wartość brutto: 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720" w:hanging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Heading3"/>
        <w:numPr>
          <w:ilvl w:val="0"/>
          <w:numId w:val="0"/>
        </w:numPr>
        <w:ind w:left="284" w:hanging="284"/>
        <w:jc w:val="both"/>
        <w:rPr/>
      </w:pPr>
      <w:r>
        <w:rPr>
          <w:rFonts w:cs="Arial" w:ascii="Arial" w:hAnsi="Arial"/>
          <w:lang w:val="pl-PL"/>
        </w:rPr>
        <w:t>III.</w:t>
        <w:tab/>
        <w:t>OPIS PRZEDMIOTU SPRZEDAŻY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sprzedaży jest aparat tomografii komputerowej Brillance 10 wraz </w:t>
        <w:br/>
        <w:t>z oprogramowaniem i stacją opisową - szczegółowy opis przedmiotu sprzedaży stanowi załącznik nr 2 do niniejszego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b/>
        </w:rPr>
        <w:t>IV.</w:t>
        <w:tab/>
        <w:t>Akceptujemy warunki sprzedaży wynikające z zaproszenia i załączonego do niego wzoru umowy.</w:t>
      </w:r>
    </w:p>
    <w:p>
      <w:pPr>
        <w:pStyle w:val="Normal"/>
        <w:spacing w:lineRule="auto" w:line="360"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 Akceptujemy, iż Sprzedający zastrzega sobie możliwość odwołania lub nierozstrzygnięcia niniejszego postępowania bez podania przyczyn.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podpis osoby upoważnionej </w:t>
      </w:r>
    </w:p>
    <w:sectPr>
      <w:footerReference w:type="default" r:id="rId2"/>
      <w:type w:val="nextPage"/>
      <w:pgSz w:w="11906" w:h="16838"/>
      <w:pgMar w:left="1417" w:right="1417" w:gutter="0" w:header="0" w:top="1079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56:00Z</dcterms:created>
  <dc:creator>Barbara</dc:creator>
  <dc:description/>
  <cp:keywords/>
  <dc:language>en-US</dc:language>
  <cp:lastModifiedBy>dkijowska</cp:lastModifiedBy>
  <cp:lastPrinted>2019-08-08T08:13:00Z</cp:lastPrinted>
  <dcterms:modified xsi:type="dcterms:W3CDTF">2019-08-08T06:14:00Z</dcterms:modified>
  <cp:revision>4</cp:revision>
  <dc:subject/>
  <dc:title>Załącznik nr 1</dc:title>
</cp:coreProperties>
</file>