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12"/>
          <w:szCs w:val="12"/>
        </w:rPr>
        <w:t xml:space="preserve">SPRZEDAŻ KOMPRESORA ŚRUBOWEGO </w:t>
      </w:r>
      <w:r>
        <w:rPr>
          <w:rFonts w:cs="Arial" w:ascii="Arial" w:hAnsi="Arial"/>
          <w:sz w:val="12"/>
          <w:szCs w:val="12"/>
        </w:rPr>
        <w:t xml:space="preserve">BĘDĄCEGO NA STANIE 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>SZPITALA MIEJSKIEGO  W ZABRZU SP. Z O.O.</w:t>
      </w:r>
      <w:r>
        <w:rPr>
          <w:rFonts w:cs="Arial" w:ascii="Arial" w:hAnsi="Arial"/>
          <w:i w:val="false"/>
          <w:sz w:val="12"/>
          <w:szCs w:val="12"/>
        </w:rPr>
        <w:tab/>
      </w: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KUPUJĄCEG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Kupującego: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Przystępując do postępowania –</w:t>
      </w:r>
      <w:r>
        <w:rPr/>
        <w:t xml:space="preserve"> </w:t>
      </w:r>
      <w:r>
        <w:rPr>
          <w:rFonts w:cs="Arial" w:ascii="Arial" w:hAnsi="Arial"/>
        </w:rPr>
        <w:t>SPRZEDAŻ KOMPRESORA ŚRUBOWEGO BĘDĄCEGO NA STANIE SZPITALA MIEJSKIEGO W ZABRZU SP. Z O.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93"/>
        <w:gridCol w:w="2195"/>
        <w:gridCol w:w="652"/>
        <w:gridCol w:w="2119"/>
      </w:tblGrid>
      <w:tr>
        <w:trPr>
          <w:trHeight w:val="8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9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RESOR ŚRUBOWY CECCATO ARIA COMPRESSA CSA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SPRZEDAŻ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zwa przedmiotu sprzedaży: kompresor śrubowy wyprodukowany przez CECCATO ARIA COMPRESS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a produkcji: 2009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umer fabryczny: CA1032857-20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: CSA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tawowe dane: Kompresor jest niekompletny – nie zawiera osuszacza. Sprzęt został wyłączony z użytkowania podczas remontu instalacji tlenu i instalacji sprężonego powietrza. Nie jest używany od 2014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minimalna sprzedaży kompresora to </w:t>
      </w:r>
      <w:r>
        <w:rPr>
          <w:rFonts w:cs="Arial" w:ascii="Arial" w:hAnsi="Arial"/>
          <w:b/>
        </w:rPr>
        <w:t>500,00 zł (słownie: pięćset zł 00/100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IV. Wykonawca oświadcza, że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5k rozporządzenia Rady (UE) nr 833/2014 z dnia 31 lipca 2014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7 ust. 1 ustawy z dnia 13 kwietnia 2022r o szczególnych rozwiązaniach w zakresie przeciwdziałania wspieraniu agresji na Ukrainę oraz służących ochronie bezpieczeństwa narodowego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V.</w:t>
        <w:tab/>
        <w:t>Akceptujemy warunki sprzedaży wynikające z zaproszenia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Akceptujemy, iż Sprzedający zastrzega sobie możliwość odwołania lub nierozstrzygnięcia niniejszego postępowania bez podania przyczyn.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odpis osoby upoważnionej </w:t>
      </w:r>
    </w:p>
    <w:sectPr>
      <w:footerReference w:type="default" r:id="rId2"/>
      <w:type w:val="nextPage"/>
      <w:pgSz w:w="11906" w:h="16838"/>
      <w:pgMar w:left="1417" w:right="1417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6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22-05-18T08:22:00Z</dcterms:modified>
  <cp:revision>12</cp:revision>
  <dc:subject/>
  <dc:title>Załącznik nr 1</dc:title>
</cp:coreProperties>
</file>