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niki testu merytorycznego w zakresie postępowania konkursowego na stanowisko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ierownika Działu Administracji Zamówień i Logistyki Szpitala Miejskiego w Zabrzu Sp. z o.o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prowadzonego dnia 04.04.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y numer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zyskanych punktów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 pkt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 pkt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 pkt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 pkt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 pkt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8:47Z</dcterms:created>
  <dc:creator/>
  <dc:description/>
  <dc:language>en-US</dc:language>
  <cp:lastModifiedBy/>
  <dcterms:modified xsi:type="dcterms:W3CDTF">2016-04-05T10:15:42Z</dcterms:modified>
  <cp:revision>1</cp:revision>
  <dc:subject/>
  <dc:title/>
</cp:coreProperties>
</file>